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район   Красноярский край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2.2016                                  с.Шеломки                                            №9-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главой 31 «земельный налог» части второй Налогового кодексом Российской Федерации ( в редакции Федерального закона от 02.12.2013 №334-ФЗ),на основании статьи 21 Устава муниципального образования Шеломковский сельсовет, Шеломковский сельский 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муниципального образования  Шеломковский сельсов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.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размере 0,102 процента в отношении земельных участков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отнесенных к землям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В размере 0,2 процента в отношении земельных участков: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несенных к землям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лог, подлежащий уплате по истечении налогового периода, уплачивается не позднее 10 февраля года, следующего за истекшим отчетным период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налогооблож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3.06.2006 N 75-ФЗ, от 07.11.2011 N 305-ФЗ, от 30.11.2011 N 365-ФЗ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Шеломк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11.2014 N 379-ФЗ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п. 2 в ред. Федерального закона от 04.10.2014 N 284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Шеломковского сельсовета предоставляет в Межрайонную ИФНС №8  по Красноярскому краю сведения о налогоплательщике, о земельных участках, расположенных на территории Шеломковского сельсовета по состоянию на 01 января текущего года в электронном виде с сопроводительным письмом в срок до 01 феврал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ение Шеломковского сельского Совета депутатов от 29.06.2015 №57-192р «О введении земельного налога на территории муниципального образования Шеломковский сельсовет» счит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Настоящее решение вступает в силу  в день, следующий за днем его официального опубликования в периодическом печатном издании Шеломковского сельсовета «Информационный вестник»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Совета депутатов:                                               Г.Ю.Макарю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еломковского сельсовета: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1:00Z</dcterms:created>
  <dc:creator>111</dc:creator>
  <dc:description/>
  <cp:keywords/>
  <dc:language>en-US</dc:language>
  <cp:lastModifiedBy>111</cp:lastModifiedBy>
  <cp:lastPrinted>2016-12-21T08:34:00Z</cp:lastPrinted>
  <dcterms:modified xsi:type="dcterms:W3CDTF">2016-12-21T01:35:00Z</dcterms:modified>
  <cp:revision>30</cp:revision>
  <dc:subject/>
  <dc:title>         </dc:title>
</cp:coreProperties>
</file>